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园甜蜜白桃与松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甜蜜：白桃与松木的故事</w:t>
      </w:r>
      <w:r>
        <w:rPr>
          <w:sz w:val="32"/>
          <w:szCs w:val="32"/>
        </w:rPr>
        <w:t>&lt;/p&gt;&lt;p&gt;&lt;img src="/static-img/kWE44rFXRWgkbN29Ip74cjn-eZbyHPMEkDMHo5GqoohDOvEyqpVNR-S6-Jt3AfdK.jpeg"&gt;&lt;/p&gt;&lt;p&gt;</w:t>
      </w:r>
      <w:r>
        <w:rPr>
          <w:sz w:val="32"/>
          <w:szCs w:val="32"/>
        </w:rPr>
        <w:t>在一个宁静的小镇上，有座被誉为“梦想之城”的大学。这里不仅有着先进的教学设施，还有着丰富多彩的人文景观。尤其是在校园里，那片被称为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地方，更是成为了学生们心中的一个神秘而美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院子由两棵古老的白桃树和一排茂密的松木组成，四季分明，每当春天来临，满院子的白桃绽放出阵阵清香；夏天时，这里的阴凉处成为避暑胜地；秋天则是赏樱花、采摘果实的地方；冬日里，这里的雪花覆盖下，却依然温暖如初。在这里，时间仿佛凝固了，每一抹色彩都似乎在诉说着不同的故事。</w:t>
      </w:r>
      <w:r>
        <w:rPr>
          <w:sz w:val="32"/>
          <w:szCs w:val="32"/>
        </w:rPr>
        <w:t>&lt;/p&gt;&lt;p&gt;&lt;img src="/static-img/2z_UjZSvH7ogyL0CO-9Vjjn-eZbyHPMEkDMHo5Gqoog5_nmW8hzzBJAzB6ORqqKIKd97E-hNa5YbOcl4Z0xMdg.jpeg"&gt;&lt;/p&gt;&lt;p&gt;</w:t>
      </w:r>
      <w:r>
        <w:rPr>
          <w:sz w:val="32"/>
          <w:szCs w:val="32"/>
        </w:rPr>
        <w:t>在这片宁静中，一位名叫李明的新生第一次遇见了这个小院子。那时候，他正走在回宿舍的路上，不经意间发现了一扇隐蔽的小门。他好奇地推开门，一股淡淡的甜香迎面而来，让他不由自主地走进了这片绿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就迷上了这个小院子。他每天都会带一些自己做的手工糖果到这里分享，与同学们一起坐在松木下的石凳上聊天，享受那份简单纯真的友谊。而那个常年无人问津的小书房，也因为他的努力逐渐变成了“笔趣阁”，那里藏书丰富，是学习和阅读爱好者的天堂。</w:t>
      </w:r>
      <w:r>
        <w:rPr>
          <w:sz w:val="32"/>
          <w:szCs w:val="32"/>
        </w:rPr>
        <w:t>&lt;/p&gt;&lt;p&gt;&lt;img src="/static-img/eP2GrzjU9l_Le07GbtxfLDn-eZbyHPMEkDMHo5Gqoog5_nmW8hzzBJAzB6ORqqKIKd97E-hNa5YbOcl4Z0xMdg.jpeg"&gt;&lt;/p&gt;&lt;p&gt;</w:t>
      </w:r>
      <w:r>
        <w:rPr>
          <w:sz w:val="32"/>
          <w:szCs w:val="32"/>
        </w:rPr>
        <w:t>随着时间的流逝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也吸引了越来越多的人前来探访。这儿成了一个聚集点，不仅有来自不同学院的大三大四学生，还有一些研究者，他们会边品尝手作糖果边交流彼此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个女孩，她叫王雨。她是一位文学系的大二学生，以写诗歌闻名全校。王雨喜欢将她的创作作品放在“笔趣阁”的墙壁上，让每个人都能看到她灵感来源于哪里。她的一首《晨光与墨水》，特别让李明印象深刻：</w:t>
      </w:r>
      <w:r>
        <w:rPr>
          <w:sz w:val="32"/>
          <w:szCs w:val="32"/>
        </w:rPr>
        <w:t>&lt;/p&gt;&lt;p&gt;&lt;img src="/static-img/QuND468PjXrMJok8aw7LsDn-eZbyHPMEkDMHo5Gqoog5_nmW8hzzBJAzB6ORqqKIKd97E-hNa5YbOcl4Z0xMdg.jpg"&gt;&lt;/p&gt;&lt;p&gt;</w:t>
      </w:r>
      <w:r>
        <w:rPr>
          <w:sz w:val="32"/>
          <w:szCs w:val="32"/>
        </w:rPr>
        <w:t>晨光破晓露珠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水染纸千言万语。</w:t>
      </w:r>
      <w:r>
        <w:rPr>
          <w:sz w:val="32"/>
          <w:szCs w:val="32"/>
        </w:rPr>
        <w:t>&lt;/p&gt;&lt;p&gt;&lt;img src="/static-img/TRBjbumCOBU-RMHsj0kb1Dn-eZbyHPMEkDMHo5Gqoog5_nmW8hzzBJAzB6ORqqKIKd97E-hNa5YbOcl4Z0xMdg.jpeg"&gt;&lt;/p&gt;&lt;p&gt;</w:t>
      </w:r>
      <w:r>
        <w:rPr>
          <w:sz w:val="32"/>
          <w:szCs w:val="32"/>
        </w:rPr>
        <w:t>这是我最珍贵的情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-campus-</w:t>
      </w:r>
      <w:r>
        <w:rPr>
          <w:sz w:val="32"/>
          <w:szCs w:val="32"/>
        </w:rPr>
        <w:t>请你吃糖筆趣阁之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反映出了学校生活中的点滴乐趣，更重要的是，它展示了如何通过这样的场所培养人们之间的情谊，以及对知识、艺术等领域兴趣和热情。这种氛围使得许多人能够找到属于自己的位置，无论是在书籍中寻找答案还是用诗歌表达思想，都能找到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中，李明邀请王雨共同创建了一本关于他们共同经历的小册子。这本小册子，就是以他们共同度过的一个暑假命名为《夏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青春》。它记录下他们从最初相识到现在互帮互助的一切瞬间，从未曾忘记那些我们难以言说的感觉，用文字勾勒出一幅幅生动画人的图景。一切都是源于那个无声但充满欢笑的地方——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仍旧是一个令人怀念的地方，它承载着同学们共同回忆，又激发起新的故事。在那里，每一次踏入，你总能听到微风轻轻吹过叶尖的声音，同时，也许还会听到别人的笑声或者耳边传来的细语。你是否愿意去探索一下，看看这里还有什么样的故事等待你的发现呢？</w:t>
      </w:r>
      <w:r>
        <w:rPr>
          <w:sz w:val="32"/>
          <w:szCs w:val="32"/>
        </w:rPr>
        <w:t>&lt;/p&gt;&lt;p&gt;&lt;a href = "/doc/95973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甜蜜白桃与松木的故事</w:t>
      </w:r>
      <w:r>
        <w:rPr>
          <w:sz w:val="32"/>
          <w:szCs w:val="32"/>
        </w:rPr>
        <w:t>.doc" rel="alternate" download="95973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甜蜜白桃与松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